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lag från Bleki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angeltävlingar luftgevär Rottne (Söraby Skf) 2007-01-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620" w:leader="none"/>
          <w:tab w:val="left" w:pos="4140" w:leader="none"/>
          <w:tab w:val="left" w:pos="7380" w:leader="none"/>
        </w:tabs>
        <w:rPr/>
      </w:pPr>
      <w:r>
        <w:rPr>
          <w:b/>
          <w:bCs/>
          <w:u w:val="single"/>
        </w:rPr>
        <w:t>Klass L9</w:t>
      </w:r>
      <w:r>
        <w:rPr>
          <w:b/>
          <w:bCs/>
        </w:rPr>
        <w:tab/>
        <w:tab/>
      </w:r>
      <w:r>
        <w:rPr>
          <w:b/>
          <w:bCs/>
          <w:u w:val="single"/>
        </w:rPr>
        <w:t>Klass L11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Sally Fransson</w:t>
        <w:tab/>
        <w:t>Aspö</w:t>
        <w:tab/>
        <w:t>Ebba Karlsso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Nadja Dolgova</w:t>
        <w:tab/>
        <w:t>Aspö</w:t>
        <w:tab/>
        <w:t>Simon Ohlsson</w:t>
        <w:tab/>
        <w:t>Sölvesbor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Julius Persson</w:t>
        <w:tab/>
        <w:t>Ringamåla</w:t>
        <w:tab/>
        <w:t>Andreas Sandgre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Mikael Andersson</w:t>
        <w:tab/>
        <w:t>Eringsboda</w:t>
        <w:tab/>
        <w:t>Filip Hansen</w:t>
        <w:tab/>
        <w:t>Sölvesbor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Axel Johansson</w:t>
        <w:tab/>
        <w:t>Sölvesborg</w:t>
        <w:tab/>
        <w:t>Victor Paulsen</w:t>
        <w:tab/>
        <w:t>Kallinge/F17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1R Andre Ejder</w:t>
        <w:tab/>
        <w:t>Kyrkhult</w:t>
        <w:tab/>
        <w:t>1R Oskar Hedlund</w:t>
        <w:tab/>
        <w:t>Sölvesbor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2R Kevin Ngo</w:t>
        <w:tab/>
        <w:t>Sölvesborg</w:t>
        <w:tab/>
        <w:t>2R Erica Pettersson</w:t>
        <w:tab/>
        <w:t>Jämj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>
          <w:b/>
          <w:bCs/>
          <w:u w:val="single"/>
        </w:rPr>
        <w:t>Klass L13</w:t>
      </w:r>
      <w:r>
        <w:rPr>
          <w:b/>
          <w:bCs/>
        </w:rPr>
        <w:tab/>
        <w:tab/>
      </w:r>
      <w:r>
        <w:rPr>
          <w:b/>
          <w:bCs/>
          <w:u w:val="single"/>
        </w:rPr>
        <w:t>Klass L15R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Alina Ejder</w:t>
        <w:tab/>
        <w:t>Kyrkhult</w:t>
        <w:tab/>
        <w:t>Mattias Svensson</w:t>
        <w:tab/>
        <w:t>Kyrkhul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Tilda Svensson</w:t>
        <w:tab/>
        <w:t>Kyrkhult</w:t>
        <w:tab/>
        <w:t>Jimmie Karlsson</w:t>
        <w:tab/>
        <w:t>Olofström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Emelie Lindén</w:t>
        <w:tab/>
        <w:t>Sölvesborg</w:t>
        <w:tab/>
        <w:t>Herman Fagerström</w:t>
        <w:tab/>
        <w:t>KA2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Susanna Olsson</w:t>
        <w:tab/>
        <w:t>Ringamåla</w:t>
        <w:tab/>
        <w:t>Jessie Svensson</w:t>
        <w:tab/>
        <w:t>Kyrkhul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Dennis Svensson</w:t>
        <w:tab/>
        <w:t>Ringamåla</w:t>
        <w:tab/>
        <w:t>Jannike Karlsson</w:t>
        <w:tab/>
        <w:t>Vilshul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1R Frida Karlsson</w:t>
        <w:tab/>
        <w:t>Kyrkhult</w:t>
        <w:tab/>
        <w:t>1R Olof Bergquist</w:t>
        <w:tab/>
        <w:t>Kallinge/F17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2R Emilia Ohlin</w:t>
        <w:tab/>
        <w:t>Gammalstorp</w:t>
        <w:tab/>
        <w:t>2R Anders Vahlbom</w:t>
        <w:tab/>
        <w:t>Jämj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>
          <w:b/>
          <w:bCs/>
          <w:u w:val="single"/>
        </w:rPr>
        <w:t>Klass L15S</w:t>
      </w:r>
      <w:r>
        <w:rPr>
          <w:b/>
          <w:bCs/>
        </w:rPr>
        <w:tab/>
        <w:tab/>
      </w:r>
      <w:r>
        <w:rPr>
          <w:b/>
          <w:bCs/>
          <w:u w:val="single"/>
        </w:rPr>
        <w:t>Klass L17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Emelie Fagerström</w:t>
        <w:tab/>
        <w:t>KA2</w:t>
        <w:tab/>
        <w:t>Mikael Svensson</w:t>
        <w:tab/>
        <w:t>KA2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Matilda Karlsson</w:t>
        <w:tab/>
        <w:t>Ringamåla</w:t>
        <w:tab/>
        <w:t>Desirée Åkerblom</w:t>
        <w:tab/>
        <w:t>Asp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Joel Northfell</w:t>
        <w:tab/>
        <w:t>Mörrum</w:t>
        <w:tab/>
        <w:t>Andrée Knutsson</w:t>
        <w:tab/>
        <w:t>Gammalstorp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Amanda Skåner</w:t>
        <w:tab/>
        <w:t>Aspö</w:t>
        <w:tab/>
        <w:t>Simon Olofsson</w:t>
        <w:tab/>
        <w:t>Sölvesbor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Sara Manneby</w:t>
        <w:tab/>
        <w:t>Ringamåla</w:t>
        <w:tab/>
        <w:t>Jonas Löfgren</w:t>
        <w:tab/>
        <w:t>Lyckeby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>
          <w:sz w:val="22"/>
        </w:rPr>
      </w:pPr>
      <w:r>
        <w:rPr>
          <w:sz w:val="22"/>
        </w:rPr>
        <w:t>1R Hanna Leandersson</w:t>
        <w:tab/>
        <w:t>KA2</w:t>
        <w:tab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>
          <w:sz w:val="22"/>
        </w:rPr>
      </w:pPr>
      <w:r>
        <w:rPr>
          <w:sz w:val="22"/>
        </w:rPr>
        <w:t>2R Hampus Kallenberg</w:t>
        <w:tab/>
        <w:t>Sölvesbor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>
          <w:b/>
          <w:bCs/>
          <w:u w:val="single"/>
        </w:rPr>
        <w:t>Klass L20</w:t>
      </w:r>
      <w:r>
        <w:rPr>
          <w:b/>
          <w:bCs/>
        </w:rPr>
        <w:tab/>
        <w:tab/>
      </w:r>
      <w:r>
        <w:rPr>
          <w:b/>
          <w:bCs/>
          <w:u w:val="single"/>
        </w:rPr>
        <w:t>Klass Lsen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Emma Månsson</w:t>
        <w:tab/>
        <w:t>Aspö</w:t>
        <w:tab/>
        <w:t>Maria Levin</w:t>
        <w:tab/>
        <w:t>Kyrkhul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Ida Månsson</w:t>
        <w:tab/>
        <w:t>Aspö</w:t>
        <w:tab/>
        <w:t>Jimmy Levin</w:t>
        <w:tab/>
        <w:t>Kyrkhul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Cecilia Lindberg</w:t>
        <w:tab/>
        <w:t>Aspö</w:t>
        <w:tab/>
        <w:t>Mattias Olsson</w:t>
        <w:tab/>
        <w:t>Asp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Sabina Berg</w:t>
        <w:tab/>
        <w:t>Kättilsmåla</w:t>
        <w:tab/>
        <w:t>Markus Stenholm</w:t>
        <w:tab/>
        <w:t>Asp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Jennie Rudolfsson</w:t>
        <w:tab/>
        <w:t>Ringamåla</w:t>
        <w:tab/>
        <w:t>Leif Augustsson</w:t>
        <w:tab/>
        <w:t>Mörrum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ab/>
        <w:tab/>
        <w:t>1R Maria Fohli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>
          <w:b/>
          <w:bCs/>
          <w:u w:val="single"/>
        </w:rPr>
        <w:t>Klass LM sitt</w:t>
      </w:r>
      <w:r>
        <w:rPr>
          <w:b/>
          <w:bCs/>
        </w:rPr>
        <w:tab/>
        <w:tab/>
      </w:r>
      <w:r>
        <w:rPr>
          <w:b/>
          <w:bCs/>
          <w:u w:val="single"/>
        </w:rPr>
        <w:t>Klass Lve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Ulf Olsson</w:t>
        <w:tab/>
        <w:t>Ringamåla</w:t>
        <w:tab/>
        <w:t>P-O Johansso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Patric Persson</w:t>
        <w:tab/>
        <w:t>Ringamåla</w:t>
        <w:tab/>
        <w:t>Bo Olsson</w:t>
        <w:tab/>
        <w:t>Aspö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Ewa Månsson</w:t>
        <w:tab/>
        <w:t>Aspö</w:t>
        <w:tab/>
        <w:t>Willy Fohli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Micha Dolgova</w:t>
        <w:tab/>
        <w:t>Aspö</w:t>
        <w:tab/>
        <w:t>Stig Nilsson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/>
      </w:pPr>
      <w:r>
        <w:rPr/>
        <w:t>Bobbe Knutsson</w:t>
        <w:tab/>
        <w:t>Gammalstorp</w:t>
        <w:tab/>
        <w:t>Bengt Lindequist</w:t>
        <w:tab/>
        <w:t>Ringamåla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6840" w:leader="none"/>
        </w:tabs>
        <w:rPr>
          <w:sz w:val="22"/>
        </w:rPr>
      </w:pPr>
      <w:r>
        <w:rPr>
          <w:sz w:val="22"/>
        </w:rPr>
        <w:t>1R Sten-Åke Andersson</w:t>
        <w:tab/>
        <w:t xml:space="preserve"> Eringsboda</w:t>
        <w:tab/>
        <w:t>1R Alf Blåder</w:t>
        <w:tab/>
        <w:t>Ringamål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7:00Z</dcterms:created>
  <dc:creator>ägaren</dc:creator>
  <dc:description/>
  <dc:language>en-US</dc:language>
  <cp:lastModifiedBy>ägaren</cp:lastModifiedBy>
  <cp:lastPrinted>2007-01-09T08:55:00Z</cp:lastPrinted>
  <dcterms:modified xsi:type="dcterms:W3CDTF">2007-01-09T07:55:00Z</dcterms:modified>
  <cp:revision>3</cp:revision>
  <dc:subject/>
  <dc:title>Förbundslag från Blekinge</dc:title>
</cp:coreProperties>
</file>